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d2wav:  Converter for Tandy DeskMate .s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rey L.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Forest Ave., 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ono, Me. 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7) 866-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tvdog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w to Use Snd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bout .s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ther Programs for the Tandy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companion program to Kenneth Udut's Conv2snd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rting .wav and other formats to .snd.  I did the revi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0 of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converts DeskMate .snd files to RIFF WAVE format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to be played without the DeskMate Sound.pdm program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s edited with Sound.pdm to be shared with users on non-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1 now supports the new-format .snd files used on the 250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Snd2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to use Snd2wav is just to type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2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ill prompt you for the input filename (i.e., the .s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).  The filename may include drive and/or path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 an extension, it defaults to ".snd".  You may specify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an extension by ending the filename with a period. 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name will be the same as the input filename you specify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/or path, but with a ".wav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pecify the input fil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2wav a:\sounds\sc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will convert a:\sounds\scream.snd to a:\sounds\scream.wav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sibly more - see below).  Or you can specify both the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2wav c:oldsnd.snd \news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will convert file "oldsnd.snd" in the current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 C: and place the result in the root directory of the curren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newsnd" (without an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goes well, you will se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snd2wav spoc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2wav, v. 1.1:  DeskMate .snd to RIFF WAV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:  spockd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:  spockd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complete.  Thank you for using Snd2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lso see this if you convert an instrument file wit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not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\CONV2SND&gt;snd2wav pian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2wav, v. 1.1:  DeskMate .snd to RIFF WAV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:  pian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:  new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:  new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:  new3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complete.  Thank you for using Snd2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.snd is an instrument file with more than one note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nd2wav converts each note to a separate .wav file, as above. 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p to 16 notes in an .snd file.  Snd2wav will generate new na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riginal output filename as necessary by appending a digi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.  The "digits" for the 10th through the 16th notes are letters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"G".  If the output filename is already 8 characters lo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character will be overwritten by the dig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\CONV2SND&gt;snd2wav cello long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2wav, v. 1.1:  DeskMate .snd to RIFF WAV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:  cell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:  lon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:  longna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:  longna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complete.  Thank you for using Snd2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it.  The output file is a valid .wav file playable on any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.wav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omething goes wrong during the conversion, Snd2wav will do it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ll you what it thinks the problem was, and what you should d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 Its word should not be taken as gospel, however; it's just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best guess about the probable cause of something that may hav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error message that you are certain to see if you run out an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e .snd files that came with DeskMat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\CONV2SND&gt;snd2wav h:piano.snd i:p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2wav, v. 1.1:  DeskMate .snd to RIFF WAV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file you specified:  h:pian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is compressed.  Snd2wav can't convert compressed .snd's. 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Sound.pdm, turn compression off, and resave the file. 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onvert piano.snd if you follow those directions. 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snd's, as the message says, can't be converted.  I don'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ssion algorithms used by Tandy, so this program can't interp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sou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mething else you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\CONV2SND&gt;snd2wav piano b:p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2wav, v. 1.1:  DeskMate .snd to RIFF WAV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ng:  piano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ble to create file b:piano.w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name is not a valid filename, or the disk is write-prot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ready a read-only file with that name.  Check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otect the disk,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case, I have a write-protected disk in drive B:.  I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write-protection before I can write files on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other that might be pretty com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\CONV2SND&gt;snd2wav 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2wav, v. 1.1:  DeskMate .snd to RIFF WAV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ng:  nosound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number 1 of the input .snd file contains no samples.  The .snd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after a note was created but before sound was recorded for the no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snd file is a new sound file with no data recorded into it.  This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complete.  Thank you for using Snd2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m trying to convert a file with no sound in it.  What I did wa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.pdm without loading a data file, then "Save as ...". 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onversion complete" message: Snd2wav does not consider this an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just isn't any sound to convert, so there isn't any output .w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.  The "Note number 1" might throw you if you haven't deal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ment files.  Instrument files can contain several differen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s for different musical notes.  When it's converting an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, Snd2wav makes a different .wav file for each note. 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 for me to do that sort of thing was to treat sound files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e instrument files with one note.  In the above example, nosound.s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 sound file that has nothing recorded into it.  If I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ment file with something recorded into some notes but not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ould have seen the message above for the unrecorded note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notes would have been converte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\CONV2SND&gt;snd2wav c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2wav, v. 1.1:  DeskMate .snd to RIFF WAV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ng:  cell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:  cello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:  cello2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number 3 of the input .snd file contains no samples.  The .snd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after a note was created but before sound was recorded for the no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snd file is a new sound file with no data recorded into it.  This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 complete.  Thank you for using Snd2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, here is an error you are likely to see if you make mist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type, like I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\CONV2SND&gt;snd2wav c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2wav, v. 1.1:  DeskMate .snd to RIFF WAV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elo.sn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file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known *BUG* in this program is that it won't convert read-only .s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, insisting that they "do not exist."  This is a bug in the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cal runtime library, and I don't have any immediate plans to fix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ug applies only to files made read-only with the Attrib +r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to files on a write-protected floppy disk.  Use Attrib -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protect your .snd file before you convert it (Snd2wav does not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s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several other, less common, error messages you can get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ever see is 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time error 200 at 0000:1A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type of error message indicates that I made a mistake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.  If you get a message like this, I need to know about i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fix the problem in the next version of Snd2wav.  You can reac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phone, by U.S. mail, or by email, whatever is convenient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 down the message so you can tell me what it says.  See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to find out how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get any kind of error message you don't understand, call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nd we will try to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use in batch files, Snd2wav will return errorlevel 1 if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wrong during the conversion, or errorlevel 0 if all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bout .s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is provided for the benefit of those who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other programs using the Tandy DeskMate .snd format. 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know anything in this section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types of DeskMate .snd files, sound files and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  Both contain 8-bit unsigned PCM samples.  "PCM"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ulse code modulation" and just means that the sound wave is samp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intervals and its level recorded.  It's just like you us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high school algebra when you were asked to graph a fun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aluating it at various points.  With Tandy PCM, the s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s in the range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 files are the simpler of the two types of .snd file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den-variety sample files with a fixed-length header giv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ound, the recording frequency, and the length of the s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files may be recorded at 5500Hz, 11kHz or 22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ment files contain samples as well as frequency and lo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used by Music.pdm to represent an instrument. 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provide for attack, sustain, and decay with several samp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implied frequencies and being used by Music.pdm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strument in different pitch ranges.  Up to 16 different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with 16 different samples) can be contained in one instrumen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ment files are always recorded at 11kHz.  Snd2wav disc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 information when converting instrument files, only extra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samples themselves.  There is no standard place in the .wav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ut the extra information (it could conceivably go in an INFO ch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nd2wav doesn't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sound files and instrument files may be compressed in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s, "music" compression or "speech" compression, or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compressed.  I don't know the compression algorithms, but simp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rison reveals that "music" and "speech" compression ar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ld-format DeskMate .snd file header consists of 16 bytes of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er information followed by one or more 28-byte note reco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 information, which may be compressed, follows the head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-format .snd file header, used on the 2500-series, consists of 1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tes of fixed header followed by one or more 46-byte note records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essentially the same information as the old header.  Conv2s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old-format .snd files; the 2500's can read the o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of the numbers below are given in hexadecimal, or base-16 no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xadecimal is a common way to express numbers when programm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vel.  In base-16, letters A through F are used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igits" 10 through 15.  Also: "word" is a 16-bit unsigned integ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word" is a 32-bit unsign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merican Standard Pitch" refers to the sound frequencies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arious musical notes by the American Standards Association.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quencies are based on A above middle C being 440 cycles per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 is called A4.  An octave below that is A3, an octave above, A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requency doubles with each octave increase in pitch.  Sound.p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display standard notes to you, though.  Standard octaves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, so you would have A#2, B2, C3.  Sound.pdm starts its octaves at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pling rate has nothing to do with the pitch frequency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rate must be at least twice as high as the highest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Mate .snd File Format - Fix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 size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 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byte      1Ah (.snd ID byte).  Note that 1Ah = &lt;cntrl&gt;-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user attempts to type the .snd file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h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byte      Compression code:  0 = no compression; 1 =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on; 2 = speec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byte      Number of notes in the instrument file.  1 i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There can be up to 16 notes in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.  Note:  when an instrument file is cre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has one unset note plac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byte      Instrument number.  0 if sound file; 0FFh i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with no number set.  Valid instrument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instrument file are 1 to 32.  Use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inguish a sound file from an instr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10 bytes  Sound or instrument name.  Name is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, so there are up to 9 characters of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us the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Eh       word      Sampling rate in samples per secon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hough a sampling rate other than 5500, 11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2000 can be entered here, Sound.pdm will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 at oth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h       variable  Note records begin, 28 bytes each. 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in byte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Mate .snd File Format - No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byte      Pitch of the note:  1 = A1 in American Standard P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A#1; etc.  A1 is lowest note allowed; highe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ed is B6 (3Fh).  Sound files have 0FFh here;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ment files with no no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that Sound.pdm does not designate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manner to the user.  Although A1 and B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.pdm are the same as A1 and B6 in standard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.pdm starts octaves at A rather than at C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).  Thus, middle C, C4 in standard pitch, is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Sound.p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byte      Sound files, and instrument files with no pitch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0 here.  If the pitch is set, this byte is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2 bytes   Range of the note, first byte is lower limit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higher limit.  Byte encoding as for offset 0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h to 3Fh).  Sound files have FF FF here;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ment files with no rang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dword     Offset in the file where samples for this not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zero-relative), after compression if t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dword     If compressed, the length of the compressed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for this note.  Uncompressed files have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h       4 bytes   Unknown. 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h       dword     Number of samples in the note, after decompr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.  0 can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h       dword     Number of sample at start of sustain reg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, relative to the first (zeroth) sample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ound files, or if sustain is not set,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h       dword     Number of sample at end of sustain region for th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ive to the first (zeroth) sample of the no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files, or if sustain is not set, this field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ew-format files, the heade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andy .snd File Format - Fix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 size   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 ----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10 bytes  Null-terminated sou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Ah       34 bytes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h       2 bytes   New .snd ID:  1Ah 8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h       word      Number of no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h       word      Sound (instrument)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h       16 bytes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h       word      Compression code (0 = no compression, 1 =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on, 2 = speech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h       20 bytes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h       word      Sampling rate in sampl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Ah       24 bytes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h       variable  Note records begin.  Number given by word at 2E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Tandy .snd File Format - No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dword     Link to next note record (offset in file of nex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).  0 if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2 bytes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byte      Pitch of note (01h-3Fh), 01 = A1 in 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tch; 0FFh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byte      Unknown (compare old .snd format; value is 00h or 0F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seemingly unrelated to the pitch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2 bytes   Range of note.  First byte is lower limit,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er limit.  Values as for byte at offset 6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FFh 0FFh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Ah       dword     Offset in file of start of sound data for this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Eh       dword     Length of sample sound data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h       dword     Uncompressed length of sound data (number of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h       24 bytes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Programs for the Tandy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programs other than Sound.pdm that can record sound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ndy with the proprietary sound.  Here are a few of them.  Al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 and play back sounds of arbitrary length, unlike Sound.pdm.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you to edit sounds as Sound.pdm does.  The first two are sha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; the las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vid Stewart's Sampler package records and plays raw headerless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near 11kHz and features voice activation. 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rtedly provides keyboard activation (nice because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vation seems to have a will of its own) and allows the sampling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n Haynes' Tndsound program records and plays sound files in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rietary format.  The unregistered version of this packag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to be crippled.  There is a menu-driven interface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ers sound filtering and control over the playback volume.  Overal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say that Tndsound is better than Sampler.  One drawback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is that it doesn't know how to compute the sampling rate in 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DAC divider value, so it's hard to select a standard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e (you have to specify the rate as a meaningless number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rate is around 9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Tspak package contains a program, Recwav, to record RIFF WA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n arbitrary sampling rate (the default is 11kHz).  It ru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command line.  The rate is set in Hz.  There is also a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wav, that can play 8- or 16-bit mono or stereo .wav's at up to 65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z.  Tspak contains other programs useful to Tandy owners, includ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nvert .snd files to Amiga .mod samples for use in a .mod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nother to enable the Tandy DAC to be used with some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wise would not support it.  Tspak also comes with sourc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information if you want to write your own program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dy soun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pler and Tndsound are on Delphi in the PC-Compatibles .sig, Cross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.  If you are not on Delphi, write me and I'll mail you a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pak is on Simtel.  ft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e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ub/msdos/sound/tspa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lso worth noting that there is a Windows 3.1 sound driv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ndy DAC, available on some BBS's and from Radio Shack.  It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1000RSX and the 2500-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list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(tvdog@delphi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